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  <w:br w:type="textWrapping" w:clear="all"/>
      </w:r>
    </w:p>
    <w:tbl>
      <w:tblPr>
        <w:bidiVisual w:val="true"/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903"/>
        <w:gridCol w:w="239"/>
        <w:gridCol w:w="538"/>
        <w:gridCol w:w="324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15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15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مضان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15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15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ع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مبا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ل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د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قا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مّ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ق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اك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أس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اس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ج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فّ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خر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ي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أوح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سم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سم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.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33"/>
        <w:gridCol w:w="239"/>
        <w:gridCol w:w="538"/>
        <w:gridCol w:w="32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هجر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2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و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باع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حمد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  <w:tab/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41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ق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يم الله ونورالل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شه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يم الله والصبور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جتب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ز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2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و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سّ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م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وس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عدة بنت الأمهل بن كهل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عدة بنت الأشعث بن قيس</w:t>
            </w:r>
          </w:p>
        </w:tc>
      </w:tr>
      <w:tr>
        <w:trPr/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ف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و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شع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تزويج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رّ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فيا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41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8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ت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تنصي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اعطائ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ز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خد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تزويج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1"/>
        <w:gridCol w:w="239"/>
        <w:gridCol w:w="538"/>
        <w:gridCol w:w="48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اشياً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3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2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5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4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ّ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جمادي الأولى سنة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جمادي الآخرة سنة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جمادي الآخرة سنة 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جمادى الأولى سنة 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85"/>
        <w:gridCol w:w="239"/>
        <w:gridCol w:w="531"/>
        <w:gridCol w:w="36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ل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عة أشهر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مانية أشهر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بعة أشهر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شرة اشهر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"/>
        <w:gridCol w:w="3861"/>
        <w:gridCol w:w="42"/>
        <w:gridCol w:w="197"/>
        <w:gridCol w:w="42"/>
        <w:gridCol w:w="496"/>
        <w:gridCol w:w="42"/>
        <w:gridCol w:w="3379"/>
        <w:gridCol w:w="437"/>
      </w:tblGrid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2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مكة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الكوفة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 المدينة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البصرة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99"/>
        <w:gridCol w:w="239"/>
        <w:gridCol w:w="538"/>
        <w:gridCol w:w="3453"/>
      </w:tblGrid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السابع والعشرين من صفر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50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49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هجر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47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48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12"/>
        <w:gridCol w:w="239"/>
        <w:gridCol w:w="428"/>
        <w:gridCol w:w="35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دفن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 جده رسول الله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 أمه الزهرا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 والده الكرا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عيداً عن أهل الكوفة </w:t>
            </w:r>
          </w:p>
        </w:tc>
      </w:tr>
      <w:tr>
        <w:trPr/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شه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خ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دف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" ...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دف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بب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ُ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ذ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. 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م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ت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46"/>
        <w:gridCol w:w="239"/>
        <w:gridCol w:w="538"/>
        <w:gridCol w:w="30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ب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بص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زا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ع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وس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بقيع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26"/>
        <w:gridCol w:w="239"/>
        <w:gridCol w:w="537"/>
        <w:gridCol w:w="24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اف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ي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 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اف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ني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أل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حره</w:t>
            </w:r>
            <w:r>
              <w:rPr>
                <w:rFonts w:cs="A- Amir 2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نافس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لا تبالي ل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أعرض عن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تولّى عنه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03"/>
        <w:gridCol w:w="239"/>
        <w:gridCol w:w="538"/>
        <w:gridCol w:w="32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مّ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اسم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بر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3"/>
        <w:gridCol w:w="239"/>
        <w:gridCol w:w="538"/>
        <w:gridCol w:w="36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0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ك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ل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ام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ما أو قعدا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ت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طبا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3"/>
        <w:gridCol w:w="239"/>
        <w:gridCol w:w="538"/>
        <w:gridCol w:w="35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د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ع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بك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ع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ض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ع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رف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ل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ق له شعر رأسه وتصدق بوزنه فضة وطلاه بالطيب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شد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ص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"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ء الخل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ض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ق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ء الظ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13"/>
        <w:gridCol w:w="239"/>
        <w:gridCol w:w="537"/>
        <w:gridCol w:w="19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eastAsia="Simplified Arabic" w:cs="A- Amir 2"/>
                <w:sz w:val="22"/>
                <w:szCs w:val="22"/>
                <w:lang w:eastAsia="ar-SA"/>
              </w:rPr>
            </w:pP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مت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رس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ص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إ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حسن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نِ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راك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هو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>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ين حمله الرسو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فقال رج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عم المركب ركبت يا غلا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ين حمله الرسو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فقال رج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نعم المركب ركبت يا فتى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ين حمله الرسو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فقال رجل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نعم المركب ركبت يا ول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ين حمله الرسو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فقال رجل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نعم المركب ركبت يا شبل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13"/>
        <w:gridCol w:w="239"/>
        <w:gridCol w:w="537"/>
        <w:gridCol w:w="19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eastAsia="Simplified Arabic" w:cs="A- Amir 2"/>
                <w:sz w:val="22"/>
                <w:szCs w:val="22"/>
                <w:lang w:eastAsia="ar-SA"/>
              </w:rPr>
            </w:pP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بما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يش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إ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ج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رس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ص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راسه وصدره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مشيت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عيونه وشعر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قامته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بّ الدنيا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بّ السلط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خاء والكرم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ل الإجابات صحيحة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تُطل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سبط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ن الأخ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ن الأخ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بن العم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لد الابن أو الابن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9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قائداً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لج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ثمّ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انت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ج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رشاه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هو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يا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عبا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بي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روان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ب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عب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يرغّ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التحا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ض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در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يع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النص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يعطي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نص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ص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كوف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فانس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ب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ل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م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ثمان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آل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قات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انضمو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عسك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68"/>
        <w:gridCol w:w="239"/>
        <w:gridCol w:w="538"/>
        <w:gridCol w:w="281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ل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: {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آمنو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}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يقول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آم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ب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رب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آم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ك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ب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بي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آمنتُ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توكّ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ه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3"/>
        <w:gridCol w:w="239"/>
        <w:gridCol w:w="538"/>
        <w:gridCol w:w="32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وسيل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ل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خذل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رش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زعماء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فائ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رش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زع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اص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رش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زعماء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إشاعت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خ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رش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زع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ش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فتن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4"/>
        <w:gridCol w:w="239"/>
        <w:gridCol w:w="533"/>
        <w:gridCol w:w="2758"/>
      </w:tblGrid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0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معاوية؟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04"/>
        <w:gridCol w:w="239"/>
        <w:gridCol w:w="538"/>
        <w:gridCol w:w="32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ث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ت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64"/>
        <w:gridCol w:w="270"/>
        <w:gridCol w:w="513"/>
        <w:gridCol w:w="352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ماني سنوات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ت سنوات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ع سنوات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بع سنو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3"/>
        <w:gridCol w:w="239"/>
        <w:gridCol w:w="538"/>
        <w:gridCol w:w="32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إبط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ب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ناب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سن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تعرّ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"/>
        <w:gridCol w:w="3564"/>
        <w:gridCol w:w="270"/>
        <w:gridCol w:w="513"/>
        <w:gridCol w:w="3586"/>
        <w:gridCol w:w="3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</w:rPr>
              <w:t>45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</w:rPr>
              <w:t>46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</w:rPr>
              <w:t>47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</w:rPr>
              <w:t>48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04"/>
        <w:gridCol w:w="239"/>
        <w:gridCol w:w="538"/>
        <w:gridCol w:w="335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د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د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لّي</w:t>
            </w:r>
            <w:r>
              <w:rPr>
                <w:rFonts w:cs="A- Amir 2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سّ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ط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بس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د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د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لّ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يئ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صاب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صا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ك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ت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ت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عن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عن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"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ُجر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تيجة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سي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حيح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3"/>
        <w:gridCol w:w="239"/>
        <w:gridCol w:w="538"/>
        <w:gridCol w:w="32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ب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حب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حب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حب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ي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ح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حب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تر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ح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حب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ح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ارب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ولي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يت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سند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اند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و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د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المتم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خش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ق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عارك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ن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خل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ب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ق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قتل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0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</w:t>
            </w:r>
            <w:r>
              <w:rPr>
                <w:rFonts w:cs="A- Amir 2"/>
                <w:sz w:val="22"/>
                <w:szCs w:val="22"/>
                <w:rtl w:val="true"/>
              </w:rPr>
              <w:t>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ص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م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د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م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ط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و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رآ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خوض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ق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صلابة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صحابه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ئ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ن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آ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سلّم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ب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أ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03"/>
        <w:gridCol w:w="239"/>
        <w:gridCol w:w="538"/>
        <w:gridCol w:w="32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ُلقّ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نم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عر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س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عر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رع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عر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يّ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عرب</w:t>
            </w:r>
          </w:p>
        </w:tc>
      </w:tr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س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لك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روم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ظال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تسلطاً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ّ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ي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ل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بنود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نفّ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ز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نق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باق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نفّ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دا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ح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ط</w:t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ف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يٍ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خط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لاً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ردود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دميّ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9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لق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طيّ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س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وّ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أثي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ب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حيح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89"/>
        <w:gridCol w:w="239"/>
        <w:gridCol w:w="538"/>
        <w:gridCol w:w="29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4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ث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نّ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ن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ص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نّ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ن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خاط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...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ت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ائ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و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نّة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5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دان من الأسيا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بلان من الأشبا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ويان من الأقويا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طان من الأسباط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8"/>
        <w:gridCol w:w="239"/>
        <w:gridCol w:w="537"/>
        <w:gridCol w:w="2906"/>
        <w:gridCol w:w="3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ؤ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ش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ل الإحسا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ل الجود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أنعم علي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ع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طل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ؤرخ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مو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ماع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7"/>
        <w:gridCol w:w="239"/>
        <w:gridCol w:w="538"/>
        <w:gridCol w:w="28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ربلاء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بيد الله بن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ربلاء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ماً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3"/>
        <w:gridCol w:w="239"/>
        <w:gridCol w:w="538"/>
        <w:gridCol w:w="290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right" w:pos="1051" w:leader="none"/>
              </w:tabs>
              <w:jc w:val="left"/>
              <w:rPr>
                <w:rFonts w:cs="A- Amir 1"/>
                <w:sz w:val="22"/>
                <w:szCs w:val="22"/>
              </w:rPr>
            </w:pPr>
            <w:r>
              <w:rPr>
                <w:rFonts w:cs="A- Amir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الخل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وراثة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ط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فيا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قري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ظ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قض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3"/>
        <w:gridCol w:w="239"/>
        <w:gridCol w:w="538"/>
        <w:gridCol w:w="290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0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رأ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ودي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ي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ظم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ي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ي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بؤر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ي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سؤددي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61"/>
        <w:gridCol w:w="239"/>
        <w:gridCol w:w="689"/>
        <w:gridCol w:w="294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/>
            </w:pPr>
            <w:r>
              <w:rPr>
                <w:rFonts w:cs="A- Amir 2"/>
                <w:color w:val="FF0000"/>
                <w:sz w:val="22"/>
                <w:szCs w:val="22"/>
              </w:rPr>
              <w:t>5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ع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اده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لا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عمامت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ي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در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ي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خنجر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لا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كتبه</w:t>
            </w:r>
          </w:p>
        </w:tc>
      </w:tr>
      <w:tr>
        <w:trPr/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شه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م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مؤمن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وص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ب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قائلاً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اب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مر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و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أدف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سلاح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وص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يَّ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دف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يَّ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ت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سلا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أمر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آم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ض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تدفع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خ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)" .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292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2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صية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لجم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صيته</w:t>
            </w:r>
          </w:p>
        </w:tc>
      </w:tr>
    </w:tbl>
    <w:p>
      <w:pPr>
        <w:pStyle w:val="Normal"/>
        <w:shd w:fill="FFFFFF" w:val="clear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3"/>
        <w:gridCol w:w="239"/>
        <w:gridCol w:w="538"/>
        <w:gridCol w:w="26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حض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ه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در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ض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عارك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ين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  <w:lang w:bidi="ar-SA"/>
        </w:rPr>
      </w:pPr>
      <w:r>
        <w:rPr>
          <w:rFonts w:cs="A- Amir 2"/>
          <w:sz w:val="22"/>
          <w:szCs w:val="22"/>
          <w:rtl w:val="true"/>
          <w:lang w:bidi="ar-SA"/>
        </w:rPr>
        <w:tab/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3"/>
        <w:gridCol w:w="239"/>
        <w:gridCol w:w="538"/>
        <w:gridCol w:w="290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ه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نفس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ن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أخ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خ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1"/>
        <w:gridCol w:w="239"/>
        <w:gridCol w:w="538"/>
        <w:gridCol w:w="486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حا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عاوية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أ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ر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ش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ت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فاظ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نص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كا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رج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صحيح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27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ه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شه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ياما قليل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و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03"/>
        <w:gridCol w:w="239"/>
        <w:gridCol w:w="538"/>
        <w:gridCol w:w="341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  <w:r>
              <w:rPr>
                <w:rFonts w:cs="A- Amir 2"/>
                <w:sz w:val="22"/>
                <w:szCs w:val="22"/>
                <w:rtl w:val="true"/>
              </w:rPr>
              <w:t>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تلت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تأ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كم</w:t>
            </w:r>
            <w:r>
              <w:rPr>
                <w:rFonts w:cs="A- Amir 2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زيد بن معاو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وية بن أبي سفيا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يد الله بن زيا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مر بن سعد </w:t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خط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لاً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تلت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صل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صوم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حج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زك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،إ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تلت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تأ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كم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3"/>
        <w:gridCol w:w="239"/>
        <w:gridCol w:w="538"/>
        <w:gridCol w:w="345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ربلاء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حمد بن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قاسم بن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ي بن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عفر بن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3"/>
        <w:gridCol w:w="239"/>
        <w:gridCol w:w="538"/>
        <w:gridCol w:w="381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0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حم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فقة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مل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Arial" w:hAnsi="Arial" w:eastAsia="Times New Roman" w:cs="A- Amir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- Amir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4"/>
      <w:szCs w:val="24"/>
      <w:lang w:bidi="ar-LB"/>
    </w:rPr>
  </w:style>
  <w:style w:type="character" w:styleId="Char1">
    <w:name w:val=" Char1"/>
    <w:basedOn w:val="DefaultParagraphFont"/>
    <w:qFormat/>
    <w:rPr>
      <w:sz w:val="24"/>
      <w:szCs w:val="24"/>
      <w:lang w:bidi="ar-LB"/>
    </w:rPr>
  </w:style>
  <w:style w:type="character" w:styleId="Char">
    <w:name w:val=" Char"/>
    <w:basedOn w:val="DefaultParagraphFont"/>
    <w:qFormat/>
    <w:rPr>
      <w:lang w:bidi="ar-L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2:00Z</dcterms:created>
  <dc:creator>MM_Programs</dc:creator>
  <dc:description/>
  <dc:language>en-US</dc:language>
  <cp:lastModifiedBy>sir</cp:lastModifiedBy>
  <cp:lastPrinted>2010-04-13T18:38:00Z</cp:lastPrinted>
  <dcterms:modified xsi:type="dcterms:W3CDTF">2010-10-28T11:52:00Z</dcterms:modified>
  <cp:revision>35</cp:revision>
  <dc:subject/>
  <dc:title>1</dc:title>
</cp:coreProperties>
</file>