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- Amir 2"/>
          <w:sz w:val="16"/>
          <w:szCs w:val="16"/>
        </w:rPr>
      </w:pPr>
      <w:r>
        <w:rPr>
          <w:rFonts w:cs="A- Amir 2"/>
          <w:sz w:val="16"/>
          <w:szCs w:val="16"/>
          <w:rtl w:val="true"/>
        </w:rPr>
      </w:r>
    </w:p>
    <w:p>
      <w:pPr>
        <w:pStyle w:val="Normal"/>
        <w:jc w:val="left"/>
        <w:rPr>
          <w:rFonts w:cs="A- Amir 2"/>
          <w:sz w:val="16"/>
          <w:szCs w:val="16"/>
        </w:rPr>
      </w:pPr>
      <w:r>
        <w:rPr>
          <w:rFonts w:cs="A- Amir 2"/>
          <w:sz w:val="16"/>
          <w:szCs w:val="16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3"/>
        <w:gridCol w:w="239"/>
        <w:gridCol w:w="538"/>
        <w:gridCol w:w="3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ل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باع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حمد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  <w:lang w:bidi="ar-SA"/>
        </w:rPr>
      </w:pPr>
      <w:r>
        <w:rPr>
          <w:rFonts w:cs="A- Amir 2"/>
          <w:sz w:val="22"/>
          <w:szCs w:val="22"/>
          <w:rtl w:val="true"/>
          <w:lang w:bidi="ar-SA"/>
        </w:rPr>
        <w:tab/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03"/>
        <w:gridCol w:w="239"/>
        <w:gridCol w:w="538"/>
        <w:gridCol w:w="324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ّ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وس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س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جعدة بنت الأمهل بن كهل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جعدة بنت الأشعث بن قيس</w:t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سّ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زو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شع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تزوي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41"/>
        <w:gridCol w:w="239"/>
        <w:gridCol w:w="538"/>
        <w:gridCol w:w="531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جَّ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اشياً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3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2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5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</w:rPr>
              <w:t>21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03"/>
        <w:gridCol w:w="239"/>
        <w:gridCol w:w="538"/>
        <w:gridCol w:w="375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</w:t>
            </w:r>
          </w:p>
        </w:tc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له؟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رتان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لاث مر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ثلا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ّ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ز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فق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ي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نف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402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ّ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ي الأولى سنة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ي الآخرة سنة 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ي الآخرة سنة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جمادى الأولى سنة 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414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7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عة أشهر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ثمانية أشه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سبعة أشهر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شرة أشهر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99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مكة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كوفة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ي المدين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بصرة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97"/>
        <w:gridCol w:w="239"/>
        <w:gridCol w:w="538"/>
        <w:gridCol w:w="35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9</w:t>
            </w:r>
          </w:p>
        </w:tc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السابع عشر من صفر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59"/>
        <w:gridCol w:w="51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50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49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47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</w:rPr>
              <w:t>48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هج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م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ت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وات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5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دفنه في الليل الحالك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أن لا يشارك أهل الكوفة في دفنه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بأن يقاطع معاوية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أن لا يريق لأجله نقطة دم</w:t>
            </w:r>
          </w:p>
        </w:tc>
      </w:tr>
      <w:tr>
        <w:trPr/>
        <w:tc>
          <w:tcPr>
            <w:tcW w:w="8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نت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كن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ق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ضيع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ريق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ص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اده</w:t>
            </w:r>
            <w:r>
              <w:rPr>
                <w:rFonts w:cs="A- Amir 2"/>
                <w:sz w:val="22"/>
                <w:szCs w:val="22"/>
                <w:rtl w:val="true"/>
              </w:rPr>
              <w:t>" 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ثن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و حفيد الإمام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و ابن الإمام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و من صحابة الإمام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هو ابن عم الإمام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3"/>
        <w:gridCol w:w="239"/>
        <w:gridCol w:w="538"/>
        <w:gridCol w:w="3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وي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الخلافة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شهر رجب سنة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شهر شعبان سنة 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شهر شوال سنة 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في شهر رمضان سنة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64"/>
        <w:gridCol w:w="265"/>
        <w:gridCol w:w="498"/>
        <w:gridCol w:w="408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ج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ثم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نت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شا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 الله بن نوفل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بد الله بن الزبير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د الله بن مسعود</w:t>
            </w:r>
          </w:p>
        </w:tc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بيد الله بن العباس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13"/>
        <w:gridCol w:w="239"/>
        <w:gridCol w:w="528"/>
        <w:gridCol w:w="333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يلقّ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فرعون العر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مرود العر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سرى العرب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 الإجابات صحيحة</w:t>
            </w:r>
          </w:p>
        </w:tc>
      </w:tr>
      <w:tr>
        <w:trPr/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سر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لك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للروم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جباراً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تكبراً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04"/>
        <w:gridCol w:w="239"/>
        <w:gridCol w:w="538"/>
        <w:gridCol w:w="32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ّ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نفذ كل البنو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ل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لم ينفذ منها شيء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فّذ جزء منه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ونقض الباق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فّذ جزءاً واحداً</w:t>
            </w:r>
          </w:p>
        </w:tc>
      </w:tr>
      <w:tr>
        <w:trPr/>
        <w:tc>
          <w:tcPr>
            <w:tcW w:w="8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ف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ردرد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دم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68"/>
        <w:gridCol w:w="239"/>
        <w:gridCol w:w="538"/>
        <w:gridCol w:w="29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صلاة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ك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تذكّ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و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نيا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رتع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رائ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ب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063"/>
        <w:gridCol w:w="239"/>
        <w:gridCol w:w="538"/>
        <w:gridCol w:w="26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1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لؤ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تشك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حس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عم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عروف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معاوية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ومعاوية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ك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ي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يه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ص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ف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ياة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ت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س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بي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فاظ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ل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نص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صوص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ي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يشه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قن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دم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سلمي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6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8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5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</w:rPr>
              <w:t>47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خش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ُ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عارك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ض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ُق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تله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 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ي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سل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رضك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9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يعو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ف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بع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فا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م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ثلاث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فاً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39"/>
        <w:gridCol w:w="538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ل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ن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؟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راق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شاميي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نف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صر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903"/>
        <w:gridCol w:w="261"/>
        <w:gridCol w:w="516"/>
        <w:gridCol w:w="32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ُقِ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و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تيجة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سي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خلصين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2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سس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م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ربي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غاربة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دارسة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دا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مغرب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دّ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ثن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ش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فريق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ُ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دارسة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979" w:leader="none"/>
              </w:tabs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ل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ا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نت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ص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و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غ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32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right" w:pos="1051" w:leader="none"/>
              </w:tabs>
              <w:jc w:val="left"/>
              <w:rPr>
                <w:rFonts w:cs="A- Amir 1"/>
                <w:sz w:val="22"/>
                <w:szCs w:val="22"/>
              </w:rPr>
            </w:pPr>
            <w:r>
              <w:rPr>
                <w:rFonts w:cs="A- Amir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حوّ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1"/>
                <w:sz w:val="22"/>
                <w:sz w:val="22"/>
                <w:szCs w:val="22"/>
                <w:rtl w:val="true"/>
              </w:rPr>
              <w:t>وراثة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ط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ريظ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ظ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ض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761"/>
        <w:gridCol w:w="239"/>
        <w:gridCol w:w="689"/>
        <w:gridCol w:w="351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2</w:t>
            </w:r>
          </w:p>
        </w:tc>
        <w:tc>
          <w:tcPr>
            <w:tcW w:w="8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ط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اده؟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لا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عمامت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ي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در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ج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ي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خنجر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سلا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كتبه</w:t>
            </w:r>
          </w:p>
        </w:tc>
      </w:tr>
      <w:tr>
        <w:trPr/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ند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ن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م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ؤمن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قائلا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: "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ياب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مر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ص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أد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سلا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ص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دف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ت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سلاح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أمر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آم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ضر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تدفع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خ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)" 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03"/>
        <w:gridCol w:w="239"/>
        <w:gridCol w:w="538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جم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نف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صيته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33"/>
        <w:gridCol w:w="239"/>
        <w:gridCol w:w="538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خط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لق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ستشه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ال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فين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خطأ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أ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أ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صرة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ص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أ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دينة</w:t>
            </w:r>
          </w:p>
        </w:tc>
      </w:tr>
    </w:tbl>
    <w:p>
      <w:pPr>
        <w:pStyle w:val="Normal"/>
        <w:shd w:fill="FFFFFF" w:val="clear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03"/>
        <w:gridCol w:w="239"/>
        <w:gridCol w:w="538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حض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ه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ر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حض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ارك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  <w:tab/>
      </w:r>
    </w:p>
    <w:tbl>
      <w:tblPr>
        <w:bidiVisual w:val="true"/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410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ّ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يس بن عبد بن أسادة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وسج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قيس بن عبد بن عقل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ق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اد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03"/>
        <w:gridCol w:w="239"/>
        <w:gridCol w:w="538"/>
        <w:gridCol w:w="324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ن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ص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ى الإقتداء بالأئمة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 كتاب وسنة نبيه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54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شت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هما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شت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مضاؤ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رِّ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ت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ت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مارت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03"/>
        <w:gridCol w:w="239"/>
        <w:gridCol w:w="538"/>
        <w:gridCol w:w="346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39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لق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جتب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س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أثير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تق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ج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حيح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1"/>
        <w:gridCol w:w="239"/>
        <w:gridCol w:w="538"/>
        <w:gridCol w:w="486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جُ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وأس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سبايا؟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قاس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مثنّ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cs="A- Amir 2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العباس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1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1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لحه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ثلا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ه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ياما قليلة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03"/>
        <w:gridCol w:w="239"/>
        <w:gridCol w:w="538"/>
        <w:gridCol w:w="329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ي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بي محمد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حس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يدة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عل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3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ه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سموماً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آ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ت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ونك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"/>
        <w:gridCol w:w="4090"/>
        <w:gridCol w:w="41"/>
        <w:gridCol w:w="202"/>
        <w:gridCol w:w="41"/>
        <w:gridCol w:w="459"/>
        <w:gridCol w:w="41"/>
        <w:gridCol w:w="3180"/>
        <w:gridCol w:w="41"/>
        <w:gridCol w:w="52"/>
      </w:tblGrid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ف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زو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؟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خافة أن تسممه كما سممت 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قبله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أنها من غير مقام يزيد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نها ليست أهل لذلك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أنها خائنة بالوعد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ف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أ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سم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غ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عط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ئ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ف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ف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5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د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ادته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حب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شيع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أه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ذر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يط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جيم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46"/>
        <w:gridCol w:w="239"/>
        <w:gridCol w:w="538"/>
        <w:gridCol w:w="277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6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دن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بد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روح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قل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دمك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آخ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قلبك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66"/>
        <w:gridCol w:w="239"/>
        <w:gridCol w:w="533"/>
        <w:gridCol w:w="255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رس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ز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 أبي موسى الأشعري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 أبي جعفر الكهلي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لى ابي عيسى الأسدي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إلى أبي اسحاق الآملي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32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مل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بي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رير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م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زبير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3"/>
        <w:gridCol w:w="239"/>
        <w:gridCol w:w="538"/>
        <w:gridCol w:w="34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4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قف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ط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حض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ج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د التحكيم حين اختلط على الناس الأم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خ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كوفة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0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...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ُلّ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قبيل استشهاد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د معركة صفي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د معركة أحد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عد معركة بدر</w:t>
            </w:r>
          </w:p>
        </w:tc>
      </w:tr>
      <w:tr>
        <w:trPr/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إ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دت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لّ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ت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يئ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اب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صابن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ك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و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ت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تان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عن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عن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03"/>
        <w:gridCol w:w="239"/>
        <w:gridCol w:w="538"/>
        <w:gridCol w:w="341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1</w:t>
            </w:r>
          </w:p>
        </w:tc>
        <w:tc>
          <w:tcPr>
            <w:tcW w:w="8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نبي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ّ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طيه؟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يس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لى اسم أولاد هارو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ول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مب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ب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هنأ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أم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تسم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ُبَّر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س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مِّ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س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03"/>
        <w:gridCol w:w="239"/>
        <w:gridCol w:w="538"/>
        <w:gridCol w:w="32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2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ا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ُ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سمه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ُبَّ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مل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ر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03"/>
        <w:gridCol w:w="239"/>
        <w:gridCol w:w="538"/>
        <w:gridCol w:w="329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3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أئم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دفنو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البقيع؟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ثنان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، الصادق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ثلاثة ائمة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سن، الهادي ،الصادق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واحد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س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ربعة أئمة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حسن، السجاد، الباقر، الصادق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3"/>
        <w:gridCol w:w="239"/>
        <w:gridCol w:w="538"/>
        <w:gridCol w:w="3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4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20"/>
                <w:tab w:val="left" w:pos="2243" w:leader="none"/>
              </w:tabs>
              <w:jc w:val="left"/>
              <w:rPr>
                <w:rFonts w:cs="A- Amir 2"/>
                <w:color w:val="000000"/>
                <w:sz w:val="22"/>
                <w:szCs w:val="22"/>
              </w:rPr>
            </w:pP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أعداء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شهد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color w:val="000000"/>
                <w:sz w:val="22"/>
                <w:sz w:val="22"/>
                <w:szCs w:val="22"/>
                <w:rtl w:val="true"/>
              </w:rPr>
              <w:t>بالحلم؟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روان بن الكهل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ان بن الأسد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ان بن الأم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روان بن الحكم</w:t>
            </w:r>
          </w:p>
        </w:tc>
      </w:tr>
    </w:tbl>
    <w:p>
      <w:pPr>
        <w:pStyle w:val="Normal"/>
        <w:jc w:val="left"/>
        <w:rPr>
          <w:rFonts w:cs="A- Amir 2"/>
          <w:sz w:val="22"/>
          <w:szCs w:val="22"/>
        </w:rPr>
      </w:pPr>
      <w:r>
        <w:rPr>
          <w:rFonts w:cs="A- Amir 2"/>
          <w:sz w:val="22"/>
          <w:szCs w:val="22"/>
          <w:rtl w:val="true"/>
        </w:rPr>
      </w:r>
    </w:p>
    <w:tbl>
      <w:tblPr>
        <w:bidiVisual w:val="true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4"/>
        <w:gridCol w:w="270"/>
        <w:gridCol w:w="513"/>
        <w:gridCol w:w="3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5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صف المثال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صف الكلام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نصف القدر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صف ال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4"/>
        <w:gridCol w:w="270"/>
        <w:gridCol w:w="513"/>
        <w:gridCol w:w="3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6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؟</w:t>
            </w:r>
            <w:r>
              <w:rPr>
                <w:rFonts w:cs="A- Amir 2"/>
                <w:sz w:val="22"/>
                <w:szCs w:val="22"/>
                <w:rtl w:val="true"/>
              </w:rPr>
              <w:t>: "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ن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خي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ل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مس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"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كاظم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هاد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مام الصادق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مام الباقر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64"/>
        <w:gridCol w:w="270"/>
        <w:gridCol w:w="513"/>
        <w:gridCol w:w="38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7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َ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ِ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ول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ش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ع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اماً؟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قاسم 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حسن المثنّى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بد الله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64"/>
        <w:gridCol w:w="270"/>
        <w:gridCol w:w="513"/>
        <w:gridCol w:w="37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8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أ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ام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ج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لع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يشتم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ه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م يرد عليه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ر أصحابه بضرب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تمه وأهانه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قبل عليه يسأله عن حاجته</w:t>
            </w:r>
          </w:p>
        </w:tc>
      </w:tr>
      <w:tr>
        <w:trPr/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ن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ج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امياَ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غذّ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ح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أ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ج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لع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ر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ر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ضاحك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ال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شيخ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ظ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غريب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ع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شب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ألت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عطيناك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سترشدت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رشدناك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ائع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شبعناك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طريد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آويناك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"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64"/>
        <w:gridCol w:w="270"/>
        <w:gridCol w:w="513"/>
        <w:gridCol w:w="37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59</w:t>
            </w:r>
            <w:r>
              <w:rPr>
                <w:rFonts w:cs="A- Amir 2"/>
                <w:color w:val="FF0000"/>
                <w:sz w:val="22"/>
                <w:szCs w:val="22"/>
                <w:rtl w:val="true"/>
              </w:rPr>
              <w:t>.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ق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ب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ه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يك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د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ضلع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ضل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...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رسول الله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ص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علي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يدة الزهراء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إمام الحسين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الس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دو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وقار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سأ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حُذ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ي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ف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ب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هد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ميك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سد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ل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الط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نفس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ضلع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ضلاع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سب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قرّ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,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بأ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04"/>
        <w:gridCol w:w="239"/>
        <w:gridCol w:w="538"/>
        <w:gridCol w:w="324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0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ك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): "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ل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حدك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أخ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 xml:space="preserve">...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بهته</w:t>
            </w:r>
            <w:r>
              <w:rPr>
                <w:rFonts w:cs="A- Amir 2"/>
                <w:sz w:val="22"/>
                <w:szCs w:val="22"/>
                <w:rtl w:val="true"/>
              </w:rPr>
              <w:t>"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مسح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قب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كر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فلي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لى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03"/>
        <w:gridCol w:w="239"/>
        <w:gridCol w:w="538"/>
        <w:gridCol w:w="33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left"/>
              <w:rPr>
                <w:rFonts w:cs="A- Amir 2"/>
                <w:color w:val="FF0000"/>
                <w:sz w:val="22"/>
                <w:szCs w:val="22"/>
              </w:rPr>
            </w:pPr>
            <w:r>
              <w:rPr>
                <w:rFonts w:cs="A- Amir 2"/>
                <w:color w:val="FF0000"/>
                <w:sz w:val="22"/>
                <w:szCs w:val="22"/>
              </w:rPr>
              <w:t>61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عا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ج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قت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إ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ل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Cs w:val="22"/>
                <w:rtl w:val="true"/>
              </w:rPr>
              <w:t>(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ع</w:t>
            </w:r>
            <w:r>
              <w:rPr>
                <w:rFonts w:cs="A- Amir 2"/>
                <w:sz w:val="22"/>
                <w:szCs w:val="22"/>
                <w:rtl w:val="true"/>
              </w:rPr>
              <w:t>)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ك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تنصي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A- Amir 2"/>
                <w:sz w:val="22"/>
                <w:szCs w:val="22"/>
                <w:rtl w:val="true"/>
              </w:rPr>
              <w:t>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إعطائ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ز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وخدم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Cs w:val="22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- Amir 2"/>
                <w:sz w:val="22"/>
                <w:szCs w:val="22"/>
              </w:rPr>
            </w:pPr>
            <w:r>
              <w:rPr>
                <w:rFonts w:ascii="Arial" w:hAnsi="Arial" w:cs="A- Amir 2"/>
                <w:sz w:val="22"/>
                <w:sz w:val="22"/>
                <w:szCs w:val="22"/>
                <w:rtl w:val="true"/>
              </w:rPr>
              <w:t>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A- Amir 2"/>
                <w:sz w:val="22"/>
                <w:szCs w:val="22"/>
              </w:rPr>
            </w:pPr>
            <w:r>
              <w:rPr>
                <w:rFonts w:cs="A- Amir 2"/>
                <w:sz w:val="22"/>
                <w:sz w:val="22"/>
                <w:szCs w:val="22"/>
                <w:rtl w:val="true"/>
              </w:rPr>
              <w:t>بتزويج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اب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- Amir 2"/>
                <w:sz w:val="22"/>
                <w:sz w:val="22"/>
                <w:szCs w:val="22"/>
                <w:rtl w:val="true"/>
              </w:rPr>
              <w:t>يز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Arial" w:hAnsi="Arial" w:eastAsia="Times New Roman" w:cs="A- Amir 2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- Amir 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sz w:val="24"/>
      <w:szCs w:val="24"/>
      <w:lang w:bidi="ar-LB"/>
    </w:rPr>
  </w:style>
  <w:style w:type="character" w:styleId="Char1">
    <w:name w:val=" Char1"/>
    <w:basedOn w:val="DefaultParagraphFont"/>
    <w:qFormat/>
    <w:rPr>
      <w:sz w:val="24"/>
      <w:szCs w:val="24"/>
      <w:lang w:bidi="ar-LB"/>
    </w:rPr>
  </w:style>
  <w:style w:type="character" w:styleId="Char">
    <w:name w:val=" Char"/>
    <w:basedOn w:val="DefaultParagraphFont"/>
    <w:qFormat/>
    <w:rPr>
      <w:lang w:bidi="ar-L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42:00Z</dcterms:created>
  <dc:creator>MM_Programs</dc:creator>
  <dc:description/>
  <dc:language>en-US</dc:language>
  <cp:lastModifiedBy>sir</cp:lastModifiedBy>
  <cp:lastPrinted>2010-04-13T18:38:00Z</cp:lastPrinted>
  <dcterms:modified xsi:type="dcterms:W3CDTF">2010-10-28T11:36:00Z</dcterms:modified>
  <cp:revision>48</cp:revision>
  <dc:subject/>
  <dc:title>1</dc:title>
</cp:coreProperties>
</file>