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903"/>
        <w:gridCol w:w="239"/>
        <w:gridCol w:w="538"/>
        <w:gridCol w:w="324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1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ا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جع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صاد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903"/>
        <w:gridCol w:w="239"/>
        <w:gridCol w:w="538"/>
        <w:gridCol w:w="324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2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</w:rPr>
              <w:t>15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ر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</w:rPr>
              <w:t>15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رمضان</w:t>
            </w:r>
          </w:p>
        </w:tc>
      </w:tr>
      <w:tr>
        <w:trPr/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ول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 w:ascii="Arial" w:hAnsi="Arial"/>
                <w:sz w:val="22"/>
                <w:szCs w:val="22"/>
              </w:rPr>
              <w:t>15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رمض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مبار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فلم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ولد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سيد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زهر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قال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للإم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سمّ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فقال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كن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لأسب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اس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فج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ولفّ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خرق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يض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فأوح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إلي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يسمي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فسم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 xml:space="preserve">)  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933"/>
        <w:gridCol w:w="239"/>
        <w:gridCol w:w="538"/>
        <w:gridCol w:w="324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3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والد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سي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اط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زه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سي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اط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جليلة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903"/>
        <w:gridCol w:w="239"/>
        <w:gridCol w:w="538"/>
        <w:gridCol w:w="3270"/>
        <w:gridCol w:w="13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4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cs="A- Amir 2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هو الإمام التاسع من الأئم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أ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03"/>
        <w:gridCol w:w="239"/>
        <w:gridCol w:w="538"/>
        <w:gridCol w:w="340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5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إمام المهدي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</w:p>
        </w:tc>
      </w:tr>
    </w:tbl>
    <w:p>
      <w:pPr>
        <w:pStyle w:val="Normal"/>
        <w:shd w:fill="FFFFFF" w:val="clear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03"/>
        <w:gridCol w:w="239"/>
        <w:gridCol w:w="538"/>
        <w:gridCol w:w="3240"/>
        <w:gridCol w:w="1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6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سيدة رقي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سي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زي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03"/>
        <w:gridCol w:w="239"/>
        <w:gridCol w:w="538"/>
        <w:gridCol w:w="324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7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أباعب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cs="A- Amir 2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ب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حم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03"/>
        <w:gridCol w:w="239"/>
        <w:gridCol w:w="538"/>
        <w:gridCol w:w="324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8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يهتمّ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لأم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ناس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cs="A- Amir 2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عطو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محب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نا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03"/>
        <w:gridCol w:w="239"/>
        <w:gridCol w:w="538"/>
        <w:gridCol w:w="324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9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ج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باق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cs="A- Amir 2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46"/>
        <w:gridCol w:w="239"/>
        <w:gridCol w:w="538"/>
        <w:gridCol w:w="324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10</w:t>
            </w:r>
          </w:p>
        </w:tc>
        <w:tc>
          <w:tcPr>
            <w:tcW w:w="7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يساع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cs="A- Amir 2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يسا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ل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حت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ليه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  <w:tab/>
      </w:r>
    </w:p>
    <w:tbl>
      <w:tblPr>
        <w:bidiVisual w:val="true"/>
        <w:tblW w:w="8406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38"/>
        <w:gridCol w:w="3283"/>
        <w:gridCol w:w="239"/>
        <w:gridCol w:w="462"/>
        <w:gridCol w:w="3986"/>
      </w:tblGrid>
      <w:tr>
        <w:trPr>
          <w:trHeight w:val="32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11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ق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643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كليم الله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مجتب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ك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ق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لن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وس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06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285"/>
        <w:gridCol w:w="239"/>
        <w:gridCol w:w="462"/>
        <w:gridCol w:w="3983"/>
      </w:tblGrid>
      <w:tr>
        <w:trPr>
          <w:trHeight w:val="3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12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40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هل الدنيا والآخر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ج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903"/>
        <w:gridCol w:w="239"/>
        <w:gridCol w:w="538"/>
        <w:gridCol w:w="286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13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زو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دسّ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سم؟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هين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جعدة </w:t>
            </w:r>
          </w:p>
        </w:tc>
      </w:tr>
      <w:tr>
        <w:trPr/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ط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ف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دسّ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زو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ج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أشع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ع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ث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تزويج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ب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زي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903"/>
        <w:gridCol w:w="239"/>
        <w:gridCol w:w="538"/>
        <w:gridCol w:w="286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14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الد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ان لا يسمع كلامهما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ان يطيعهما ويحبهما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03"/>
        <w:gridCol w:w="239"/>
        <w:gridCol w:w="538"/>
        <w:gridCol w:w="299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15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حرّ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ج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د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فيا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يز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41"/>
        <w:gridCol w:w="239"/>
        <w:gridCol w:w="538"/>
        <w:gridCol w:w="498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16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ح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ماشياً؟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cs="A- Amir 2" w:ascii="Arial" w:hAnsi="Arial"/>
                <w:sz w:val="22"/>
                <w:szCs w:val="22"/>
              </w:rPr>
              <w:t>25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سن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cs="A- Amir 2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cs="A- Amir 2" w:ascii="Arial" w:hAnsi="Arial"/>
                <w:sz w:val="22"/>
                <w:szCs w:val="22"/>
              </w:rPr>
              <w:t>21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16"/>
        <w:gridCol w:w="239"/>
        <w:gridCol w:w="533"/>
        <w:gridCol w:w="376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17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ق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"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رّ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يّ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ج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لي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"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سيدة الزهراء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نبي محمد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72"/>
        <w:gridCol w:w="239"/>
        <w:gridCol w:w="537"/>
        <w:gridCol w:w="36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18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قّ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صلح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زيد بن معاوي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عاوية بن ابي سفيان </w:t>
            </w:r>
          </w:p>
        </w:tc>
      </w:tr>
      <w:tr>
        <w:trPr/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سب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خلاف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حاص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وقلّ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أنص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وبع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خيا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قائ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جي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 xml:space="preserve">), 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قر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صل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ي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وب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سفي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يتض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اختص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يع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كتا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وس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نبي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وأ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يتر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س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ويذك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شيع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الخ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و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يكونو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آمن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أينم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وجدو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...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903"/>
        <w:gridCol w:w="239"/>
        <w:gridCol w:w="538"/>
        <w:gridCol w:w="408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19</w:t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ق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صل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ي المدين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في البصرة 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97"/>
        <w:gridCol w:w="239"/>
        <w:gridCol w:w="538"/>
        <w:gridCol w:w="368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20</w:t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ستش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فر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12"/>
        <w:gridCol w:w="239"/>
        <w:gridCol w:w="483"/>
        <w:gridCol w:w="376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21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وص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دفن؟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ع جده رسول الله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ع أمه الزهراء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قتر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ستش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وص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خ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ين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دف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ائ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: "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تدفن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ج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آله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,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إ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ح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بب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..." 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903"/>
        <w:gridCol w:w="239"/>
        <w:gridCol w:w="538"/>
        <w:gridCol w:w="340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22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لق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س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شهداء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طيّب</w:t>
            </w:r>
          </w:p>
        </w:tc>
      </w:tr>
      <w:tr>
        <w:trPr>
          <w:trHeight w:val="341" w:hRule="atLeast"/>
        </w:trPr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س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شهد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ق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ين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328"/>
        <w:gridCol w:w="239"/>
        <w:gridCol w:w="538"/>
        <w:gridCol w:w="300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23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د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الي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البقيع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88610" cy="34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3903"/>
                              <w:gridCol w:w="239"/>
                              <w:gridCol w:w="53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- Amir 2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- Amir 2"/>
                                      <w:color w:val="FF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cs="A- Amir 2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- Amir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- Amir 2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- Amir 2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- Amir 2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مّ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- Amir 2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إما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- Amir 2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س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- Amir 2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ذ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- Amir 2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م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- Amir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- Amir 2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A- Amir 2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- Amir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- Amir 2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برائي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- Amir 2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- Amir 2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A- Amir 2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- Amir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- Amir 2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- Amir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- Amir 2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- Amir 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- Amir 2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د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- Amir 2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و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- Amir 2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- Amir 2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- Amir 2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- Amir 2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pt;height:27.1pt;mso-wrap-distance-left:9pt;mso-wrap-distance-right:9pt;mso-wrap-distance-top:0pt;mso-wrap-distance-bottom:0pt;margin-top:0.05pt;mso-position-vertical-relative:text;margin-left:35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3903"/>
                        <w:gridCol w:w="239"/>
                        <w:gridCol w:w="538"/>
                        <w:gridCol w:w="3240"/>
                      </w:tblGrid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- Amir 2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- Amir 2"/>
                                <w:color w:val="FF0000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A- Amir 2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- Amir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- Amir 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- Amir 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- Amir 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مّى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- Amir 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- Amir 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س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- Amir 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ذ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- Amir 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م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- Amir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- Amir 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- Amir 2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- Amir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- Amir 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برائي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- Amir 2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- Amir 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A- Amir 2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- Amir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- Amir 2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- Amir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- Amir 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- Amir 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- Amir 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د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- Amir 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- Amir 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- Amir 2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- Amir 2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- Amir 2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03"/>
        <w:gridCol w:w="239"/>
        <w:gridCol w:w="538"/>
        <w:gridCol w:w="35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25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- Amir 2"/>
                <w:sz w:val="22"/>
                <w:szCs w:val="22"/>
                <w:rtl w:val="true"/>
              </w:rPr>
              <w:t>) "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ال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ما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..."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اما او قعدا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كت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خطبا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03"/>
        <w:gridCol w:w="239"/>
        <w:gridCol w:w="538"/>
        <w:gridCol w:w="376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26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ح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ح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ع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رف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الي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لق له شعر رأسه وتصدّق بوزنه فضّة وطلاه بالطيب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13"/>
        <w:gridCol w:w="239"/>
        <w:gridCol w:w="537"/>
        <w:gridCol w:w="273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27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eastAsia="Simplified Arabic" w:cs="A- Amir 2"/>
                <w:sz w:val="22"/>
                <w:szCs w:val="22"/>
                <w:lang w:eastAsia="ar-SA"/>
              </w:rPr>
            </w:pPr>
            <w:r>
              <w:rPr>
                <w:rFonts w:eastAsia="Simplified Arabic" w:cs="A- Amir 2"/>
                <w:sz w:val="22"/>
                <w:sz w:val="22"/>
                <w:szCs w:val="22"/>
                <w:rtl w:val="true"/>
                <w:lang w:eastAsia="ar-SA"/>
              </w:rPr>
              <w:t>بماذ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Simplified Arabic" w:cs="A- Amir 2"/>
                <w:sz w:val="22"/>
                <w:sz w:val="22"/>
                <w:szCs w:val="22"/>
                <w:rtl w:val="true"/>
                <w:lang w:eastAsia="ar-SA"/>
              </w:rPr>
              <w:t>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Simplified Arabic" w:cs="A- Amir 2"/>
                <w:sz w:val="22"/>
                <w:sz w:val="22"/>
                <w:szCs w:val="22"/>
                <w:rtl w:val="true"/>
                <w:lang w:eastAsia="ar-SA"/>
              </w:rPr>
              <w:t>يُش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Simplified Arabic" w:cs="A- Amir 2"/>
                <w:sz w:val="22"/>
                <w:sz w:val="22"/>
                <w:szCs w:val="22"/>
                <w:rtl w:val="true"/>
                <w:lang w:eastAsia="ar-SA"/>
              </w:rPr>
              <w:t>الإم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Simplified Arabic" w:cs="A- Amir 2"/>
                <w:sz w:val="22"/>
                <w:sz w:val="22"/>
                <w:szCs w:val="22"/>
                <w:rtl w:val="true"/>
                <w:lang w:eastAsia="ar-SA"/>
              </w:rPr>
              <w:t>الحس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Simplified Arabic" w:cs="A- Amir 2"/>
                <w:sz w:val="22"/>
                <w:szCs w:val="22"/>
                <w:rtl w:val="true"/>
                <w:lang w:eastAsia="ar-SA"/>
              </w:rPr>
              <w:t>(</w:t>
            </w:r>
            <w:r>
              <w:rPr>
                <w:rFonts w:eastAsia="Simplified Arabic" w:cs="A- Amir 2"/>
                <w:sz w:val="22"/>
                <w:sz w:val="22"/>
                <w:szCs w:val="22"/>
                <w:rtl w:val="true"/>
                <w:lang w:eastAsia="ar-SA"/>
              </w:rPr>
              <w:t>ع</w:t>
            </w:r>
            <w:r>
              <w:rPr>
                <w:rFonts w:eastAsia="Simplified Arabic" w:cs="A- Amir 2"/>
                <w:sz w:val="22"/>
                <w:szCs w:val="22"/>
                <w:rtl w:val="true"/>
                <w:lang w:eastAsia="ar-SA"/>
              </w:rPr>
              <w:t xml:space="preserve">) </w:t>
            </w:r>
            <w:r>
              <w:rPr>
                <w:rFonts w:eastAsia="Simplified Arabic" w:cs="A- Amir 2"/>
                <w:sz w:val="22"/>
                <w:sz w:val="22"/>
                <w:szCs w:val="22"/>
                <w:rtl w:val="true"/>
                <w:lang w:eastAsia="ar-SA"/>
              </w:rPr>
              <w:t>ج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Simplified Arabic" w:cs="A- Amir 2"/>
                <w:sz w:val="22"/>
                <w:sz w:val="22"/>
                <w:szCs w:val="22"/>
                <w:rtl w:val="true"/>
                <w:lang w:eastAsia="ar-SA"/>
              </w:rPr>
              <w:t>رس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Simplified Arabic" w:cs="A- Amir 2"/>
                <w:sz w:val="22"/>
                <w:sz w:val="22"/>
                <w:szCs w:val="22"/>
                <w:rtl w:val="true"/>
                <w:lang w:eastAsia="ar-SA"/>
              </w:rPr>
              <w:t>الل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eastAsia="Simplified Arabic" w:cs="A- Amir 2"/>
                <w:sz w:val="22"/>
                <w:szCs w:val="22"/>
                <w:rtl w:val="true"/>
                <w:lang w:eastAsia="ar-SA"/>
              </w:rPr>
              <w:t>(</w:t>
            </w:r>
            <w:r>
              <w:rPr>
                <w:rFonts w:eastAsia="Simplified Arabic" w:cs="A- Amir 2"/>
                <w:sz w:val="22"/>
                <w:sz w:val="22"/>
                <w:szCs w:val="22"/>
                <w:rtl w:val="true"/>
                <w:lang w:eastAsia="ar-SA"/>
              </w:rPr>
              <w:t>ص</w:t>
            </w:r>
            <w:r>
              <w:rPr>
                <w:rFonts w:eastAsia="Simplified Arabic" w:cs="A- Amir 2"/>
                <w:sz w:val="22"/>
                <w:szCs w:val="22"/>
                <w:rtl w:val="true"/>
                <w:lang w:eastAsia="ar-SA"/>
              </w:rPr>
              <w:t xml:space="preserve">) </w:t>
            </w:r>
            <w:r>
              <w:rPr>
                <w:rFonts w:eastAsia="Simplified Arabic" w:cs="A- Amir 2"/>
                <w:sz w:val="22"/>
                <w:sz w:val="22"/>
                <w:szCs w:val="22"/>
                <w:rtl w:val="true"/>
                <w:lang w:eastAsia="ar-SA"/>
              </w:rPr>
              <w:t>؟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برأسه وصدره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لون بشرته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03"/>
        <w:gridCol w:w="239"/>
        <w:gridCol w:w="538"/>
        <w:gridCol w:w="324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28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ب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خاء والكرم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حبّ السلطة 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03"/>
        <w:gridCol w:w="239"/>
        <w:gridCol w:w="538"/>
        <w:gridCol w:w="369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29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243" w:leader="none"/>
              </w:tabs>
              <w:jc w:val="left"/>
              <w:rPr>
                <w:rFonts w:cs="A- Amir 2"/>
                <w:color w:val="000000"/>
                <w:sz w:val="22"/>
                <w:szCs w:val="22"/>
              </w:rPr>
            </w:pP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تُطلق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كلم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سبط؟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بن العم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لد الابن أو الابنة</w:t>
            </w:r>
          </w:p>
        </w:tc>
      </w:tr>
      <w:tr>
        <w:trPr/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- Amir 2"/>
                <w:color w:val="000000"/>
                <w:sz w:val="22"/>
                <w:szCs w:val="22"/>
              </w:rPr>
            </w:pP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والإم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سب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- Amir 2"/>
                <w:color w:val="000000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909"/>
        <w:gridCol w:w="239"/>
        <w:gridCol w:w="538"/>
        <w:gridCol w:w="324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30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ستشه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سي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زهراء؟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بع سنو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ثماني سنوات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03"/>
        <w:gridCol w:w="239"/>
        <w:gridCol w:w="538"/>
        <w:gridCol w:w="324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31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243" w:leader="none"/>
              </w:tabs>
              <w:jc w:val="left"/>
              <w:rPr>
                <w:rFonts w:cs="A- Amir 2"/>
                <w:color w:val="000000"/>
                <w:sz w:val="22"/>
                <w:szCs w:val="22"/>
              </w:rPr>
            </w:pP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صل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معاوية؟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كف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ل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نص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أ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ضرائ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الأموال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816"/>
        <w:gridCol w:w="239"/>
        <w:gridCol w:w="534"/>
        <w:gridCol w:w="397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32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243" w:leader="none"/>
              </w:tabs>
              <w:jc w:val="left"/>
              <w:rPr>
                <w:rFonts w:cs="A- Amir 2"/>
                <w:color w:val="000000"/>
                <w:sz w:val="22"/>
                <w:szCs w:val="22"/>
              </w:rPr>
            </w:pP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صل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وب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رب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رو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خم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روط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80"/>
        <w:gridCol w:w="269"/>
        <w:gridCol w:w="511"/>
        <w:gridCol w:w="414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33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ستش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خمس سنوات 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بع سنوات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903"/>
        <w:gridCol w:w="239"/>
        <w:gridCol w:w="538"/>
        <w:gridCol w:w="324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34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</w:rPr>
              <w:t>45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</w:rPr>
              <w:t>47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نة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03"/>
        <w:gridCol w:w="239"/>
        <w:gridCol w:w="538"/>
        <w:gridCol w:w="324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35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- Amir 2"/>
                <w:sz w:val="22"/>
                <w:szCs w:val="22"/>
                <w:rtl w:val="true"/>
              </w:rPr>
              <w:t>): "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حبو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ح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..."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وأحب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ي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حبي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وأحب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يع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ح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03"/>
        <w:gridCol w:w="239"/>
        <w:gridCol w:w="538"/>
        <w:gridCol w:w="32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36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أ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يته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: "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المتم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,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...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سند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اندتم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ح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حاربتم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03"/>
        <w:gridCol w:w="239"/>
        <w:gridCol w:w="538"/>
        <w:gridCol w:w="32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37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ول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,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ج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ربل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أُ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سير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سبا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هو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أصغ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مثنى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09"/>
        <w:gridCol w:w="239"/>
        <w:gridCol w:w="538"/>
        <w:gridCol w:w="32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38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د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م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نو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تس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نوات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03"/>
        <w:gridCol w:w="239"/>
        <w:gridCol w:w="538"/>
        <w:gridCol w:w="358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39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rFonts w:cs="A- Amir 2"/>
                <w:sz w:val="22"/>
                <w:szCs w:val="22"/>
                <w:rtl w:val="true"/>
              </w:rPr>
              <w:t>: "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ال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...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ويان من الأقوياء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سبطان من الأسباط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9"/>
        <w:gridCol w:w="3929"/>
        <w:gridCol w:w="239"/>
        <w:gridCol w:w="537"/>
        <w:gridCol w:w="3190"/>
        <w:gridCol w:w="25"/>
      </w:tblGrid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40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لق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بط الأوّ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سبط الثاني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س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ق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97"/>
        <w:gridCol w:w="239"/>
        <w:gridCol w:w="538"/>
        <w:gridCol w:w="309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41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ا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ستش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ربلاء؟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رح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903"/>
        <w:gridCol w:w="239"/>
        <w:gridCol w:w="538"/>
        <w:gridCol w:w="281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42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: "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...,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أ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جرأ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جودي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"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هيب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عطائي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هيب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سؤددي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03"/>
        <w:gridCol w:w="239"/>
        <w:gridCol w:w="538"/>
        <w:gridCol w:w="32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43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نف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ص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لجم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shd w:fill="FFFFFF" w:val="clear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03"/>
        <w:gridCol w:w="239"/>
        <w:gridCol w:w="538"/>
        <w:gridCol w:w="32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44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حض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بيه؟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حض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معارك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cs="A- Amir 2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فين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03"/>
        <w:gridCol w:w="239"/>
        <w:gridCol w:w="538"/>
        <w:gridCol w:w="34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45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كو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لحه؟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ياما قليل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وم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03"/>
        <w:gridCol w:w="239"/>
        <w:gridCol w:w="538"/>
        <w:gridCol w:w="34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46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ق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أ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كو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اتلت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أتأ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ك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زيد بن معاوي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عاوية بن أبي سفيان</w:t>
            </w:r>
          </w:p>
        </w:tc>
      </w:tr>
      <w:tr>
        <w:trPr/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ل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صل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كو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خط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ال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ائلا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: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اتلت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تصل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تصوم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تحج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تزك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ن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اتلت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أتا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72"/>
        <w:gridCol w:w="239"/>
        <w:gridCol w:w="537"/>
        <w:gridCol w:w="388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47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ستش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ربلاء؟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حمد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قاسم 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03"/>
        <w:gridCol w:w="239"/>
        <w:gridCol w:w="538"/>
        <w:gridCol w:w="39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48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مل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وعة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03"/>
        <w:gridCol w:w="239"/>
        <w:gridCol w:w="538"/>
        <w:gridCol w:w="40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49</w:t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د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دين الإسلام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بدين الشر </w:t>
            </w:r>
          </w:p>
        </w:tc>
      </w:tr>
      <w:tr>
        <w:trPr/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ج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ج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وال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. 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03"/>
        <w:gridCol w:w="239"/>
        <w:gridCol w:w="538"/>
        <w:gridCol w:w="41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50</w:t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سا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ن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صحابة الأوفياء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باطلين</w:t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ح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مخلص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الأوفي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قف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جان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ثن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ش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المصا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كان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ين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ذه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كان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ساعدو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ن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ين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جد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03"/>
        <w:gridCol w:w="239"/>
        <w:gridCol w:w="538"/>
        <w:gridCol w:w="41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51</w:t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نف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صل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لا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لم ينفذ ولا شر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نفذ كل الشروط </w:t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نف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صل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ق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ائلاً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: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أشي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هاتي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قدمين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03"/>
        <w:gridCol w:w="239"/>
        <w:gridCol w:w="538"/>
        <w:gridCol w:w="41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52</w:t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ع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الد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باحترام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عصب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03"/>
        <w:gridCol w:w="239"/>
        <w:gridCol w:w="538"/>
        <w:gridCol w:w="41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53</w:t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فع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ح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تالم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ذهب للصلاة في المسجد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بقى وحيداً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03"/>
        <w:gridCol w:w="239"/>
        <w:gridCol w:w="538"/>
        <w:gridCol w:w="41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54</w:t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ل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شك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أحز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لله عز وجل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أصحاب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03"/>
        <w:gridCol w:w="239"/>
        <w:gridCol w:w="538"/>
        <w:gridCol w:w="41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55</w:t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طفولته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ع أخيه الإمام الحسين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حيداً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03"/>
        <w:gridCol w:w="239"/>
        <w:gridCol w:w="538"/>
        <w:gridCol w:w="41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56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ا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ا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ج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مصط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ودة ومحبة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لاقة عادي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57</w:t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ما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ق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لح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فاظاً على مصلحة المسلمي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أن معاوية هدده بالقتل إن لم يقم صلحاً مع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03"/>
        <w:gridCol w:w="239"/>
        <w:gridCol w:w="538"/>
        <w:gridCol w:w="41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58</w:t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ما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ُلقّ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رعون العر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سرى العرب</w:t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س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لك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لروم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,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ظالم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متكبراً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03"/>
        <w:gridCol w:w="239"/>
        <w:gridCol w:w="538"/>
        <w:gridCol w:w="41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59</w:t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لما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خش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ستش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ال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معارك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حتى لا ينقطع نسل رسول الله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حتى لا يبقى وحيداً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03"/>
        <w:gridCol w:w="239"/>
        <w:gridCol w:w="538"/>
        <w:gridCol w:w="41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60</w:t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ول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أنبي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م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نبي هارون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نبي موسى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03"/>
        <w:gridCol w:w="239"/>
        <w:gridCol w:w="538"/>
        <w:gridCol w:w="41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61</w:t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ن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ها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م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سمه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ُبَّ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بير</w:t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ب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و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لن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ها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ع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03"/>
        <w:gridCol w:w="239"/>
        <w:gridCol w:w="538"/>
        <w:gridCol w:w="41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62</w:t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: "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نّ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...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دنيا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"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يحانتي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مل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03"/>
        <w:gridCol w:w="239"/>
        <w:gridCol w:w="538"/>
        <w:gridCol w:w="41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63</w:t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ل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أن يجمع معاوية الضرائب ويعطيها للإمام الحسن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أن يعمل معاوية بكتاب الله وسنّة النبي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03"/>
        <w:gridCol w:w="239"/>
        <w:gridCol w:w="538"/>
        <w:gridCol w:w="41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64</w:t>
            </w:r>
          </w:p>
        </w:tc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ال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: "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ل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ل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,,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اد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..."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اداني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اديت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>
      <w:rFonts w:ascii="Arial" w:hAnsi="Arial" w:eastAsia="Times New Roman" w:cs="A- Amir 2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- Amir 2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sz w:val="24"/>
      <w:szCs w:val="24"/>
      <w:lang w:bidi="ar-LB"/>
    </w:rPr>
  </w:style>
  <w:style w:type="character" w:styleId="Char1">
    <w:name w:val=" Char1"/>
    <w:basedOn w:val="DefaultParagraphFont"/>
    <w:qFormat/>
    <w:rPr>
      <w:sz w:val="24"/>
      <w:szCs w:val="24"/>
      <w:lang w:bidi="ar-LB"/>
    </w:rPr>
  </w:style>
  <w:style w:type="character" w:styleId="Char">
    <w:name w:val=" Char"/>
    <w:basedOn w:val="DefaultParagraphFont"/>
    <w:qFormat/>
    <w:rPr>
      <w:lang w:bidi="ar-L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42:00Z</dcterms:created>
  <dc:creator>MM_Programs</dc:creator>
  <dc:description/>
  <dc:language>en-US</dc:language>
  <cp:lastModifiedBy>sir</cp:lastModifiedBy>
  <cp:lastPrinted>2010-04-13T18:38:00Z</cp:lastPrinted>
  <dcterms:modified xsi:type="dcterms:W3CDTF">2010-10-28T11:23:00Z</dcterms:modified>
  <cp:revision>58</cp:revision>
  <dc:subject/>
  <dc:title>1</dc:title>
</cp:coreProperties>
</file>