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مضان</w:t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ب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ل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م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أس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اس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ج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ف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خر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ي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أوح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سم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س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33"/>
        <w:gridCol w:w="239"/>
        <w:gridCol w:w="538"/>
        <w:gridCol w:w="32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ال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ليل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7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و الإمام الخامس من الأئ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33"/>
        <w:gridCol w:w="239"/>
        <w:gridCol w:w="538"/>
        <w:gridCol w:w="324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3"/>
        <w:gridCol w:w="239"/>
        <w:gridCol w:w="538"/>
        <w:gridCol w:w="32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ها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01"/>
        <w:gridCol w:w="239"/>
        <w:gridCol w:w="538"/>
        <w:gridCol w:w="3240"/>
        <w:gridCol w:w="9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7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سكين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01"/>
        <w:gridCol w:w="239"/>
        <w:gridCol w:w="538"/>
        <w:gridCol w:w="32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8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حمد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142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04"/>
        <w:gridCol w:w="301"/>
        <w:gridCol w:w="472"/>
        <w:gridCol w:w="3729"/>
      </w:tblGrid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9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م الله ونورالله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جتب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ت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42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46"/>
        <w:gridCol w:w="3204"/>
        <w:gridCol w:w="301"/>
        <w:gridCol w:w="472"/>
        <w:gridCol w:w="3729"/>
      </w:tblGrid>
      <w:tr>
        <w:trPr>
          <w:trHeight w:val="32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0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32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موسى الكاظ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ر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7"/>
        <w:gridCol w:w="282"/>
        <w:gridCol w:w="541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ليلة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عدة</w:t>
            </w:r>
          </w:p>
        </w:tc>
      </w:tr>
      <w:tr>
        <w:trPr/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ش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رّ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1"/>
        <w:gridCol w:w="239"/>
        <w:gridCol w:w="538"/>
        <w:gridCol w:w="49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شياً؟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5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2"/>
        <w:gridCol w:w="239"/>
        <w:gridCol w:w="537"/>
        <w:gridCol w:w="36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م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ع 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شر سنوا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69"/>
        <w:gridCol w:w="239"/>
        <w:gridCol w:w="537"/>
        <w:gridCol w:w="37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ّ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يد بن 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اوية بن أبي سفيان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6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مك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مدي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3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7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12"/>
        <w:gridCol w:w="239"/>
        <w:gridCol w:w="483"/>
        <w:gridCol w:w="36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فن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جده 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أمه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قت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ف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دف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3"/>
        <w:gridCol w:w="239"/>
        <w:gridCol w:w="538"/>
        <w:gridCol w:w="32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ر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ّ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28"/>
        <w:gridCol w:w="239"/>
        <w:gridCol w:w="538"/>
        <w:gridCol w:w="32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ب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shd w:fill="CCCCCC" w:val="clear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بقيع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</w:rPr>
            </w:pPr>
            <w:r>
              <w:rPr>
                <w:rFonts w:cs="A- Amir 2"/>
                <w:color w:val="FF0000"/>
              </w:rPr>
              <w:t>21</w:t>
            </w:r>
            <w:r>
              <w:rPr>
                <w:rFonts w:cs="A- Amir 2"/>
                <w:color w:val="FF0000"/>
                <w:rtl w:val="true"/>
              </w:rPr>
              <w:t>.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ّ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سم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rtl w:val="true"/>
              </w:rPr>
              <w:t>أ</w:t>
            </w:r>
            <w:r>
              <w:rPr>
                <w:rFonts w:cs="A- Amir 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rtl w:val="true"/>
              </w:rPr>
              <w:t>جده</w:t>
            </w:r>
            <w:r>
              <w:rPr>
                <w:rtl w:val="true"/>
              </w:rPr>
              <w:t xml:space="preserve"> </w:t>
            </w:r>
            <w:r>
              <w:rPr>
                <w:rFonts w:cs="A- Amir 2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- Amir 2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- Amir 2"/>
                <w:rtl w:val="true"/>
              </w:rPr>
              <w:t>(</w:t>
            </w:r>
            <w:r>
              <w:rPr>
                <w:rFonts w:cs="A- Amir 2"/>
                <w:rtl w:val="true"/>
              </w:rPr>
              <w:t>ص</w:t>
            </w:r>
            <w:r>
              <w:rPr>
                <w:rFonts w:cs="A- Amir 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3"/>
        <w:gridCol w:w="239"/>
        <w:gridCol w:w="538"/>
        <w:gridCol w:w="36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ك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ما أوقعدا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3"/>
        <w:gridCol w:w="239"/>
        <w:gridCol w:w="538"/>
        <w:gridCol w:w="37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ك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 له شعر رأسه وتصدق بوزنه فضة وطلاه بالطيب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7"/>
        <w:gridCol w:w="239"/>
        <w:gridCol w:w="532"/>
        <w:gridCol w:w="25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eastAsia="Simplified Arabic" w:cs="A- Amir 2"/>
                <w:sz w:val="22"/>
                <w:szCs w:val="22"/>
                <w:lang w:eastAsia="ar-SA"/>
              </w:rPr>
            </w:pP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بما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ي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ج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رس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ص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رأسه وصدر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مشيته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3"/>
        <w:gridCol w:w="239"/>
        <w:gridCol w:w="538"/>
        <w:gridCol w:w="3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به للدنيا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اؤه وكرم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4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تُط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سبط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الأخ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لد الابن أو الاب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9"/>
        <w:gridCol w:w="239"/>
        <w:gridCol w:w="538"/>
        <w:gridCol w:w="2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ص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ء الخلق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"/>
        <w:gridCol w:w="3839"/>
        <w:gridCol w:w="239"/>
        <w:gridCol w:w="538"/>
        <w:gridCol w:w="2931"/>
        <w:gridCol w:w="52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8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ستمرّ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ما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ع 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شر سنو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"/>
        <w:gridCol w:w="3564"/>
        <w:gridCol w:w="270"/>
        <w:gridCol w:w="239"/>
        <w:gridCol w:w="274"/>
        <w:gridCol w:w="264"/>
        <w:gridCol w:w="2867"/>
        <w:gridCol w:w="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اني سنوات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ع سنوا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ه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ت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رب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رب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ب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...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ارب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ي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يت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المتم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ص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رآ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خوض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لابة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صحاب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ئ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آ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لّ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ب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5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ماذا كان يُلقب معاوية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عون 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سرى العرب</w:t>
            </w:r>
          </w:p>
        </w:tc>
      </w:tr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ر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با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كبر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2"/>
        <w:gridCol w:w="267"/>
        <w:gridCol w:w="541"/>
        <w:gridCol w:w="3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دان من الأسياد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طان من الأسباط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"/>
        <w:gridCol w:w="3897"/>
        <w:gridCol w:w="239"/>
        <w:gridCol w:w="537"/>
        <w:gridCol w:w="2740"/>
        <w:gridCol w:w="82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اف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اف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ني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أل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حر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لا تبالي ل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افس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32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8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ح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اً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رأ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ود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ظم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ؤددي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ّ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جم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حض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ه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رك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5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ه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اً قليل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يد بن 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وية بن أبي سفيان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ل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وم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حج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زك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2"/>
        <w:gridCol w:w="239"/>
        <w:gridCol w:w="537"/>
        <w:gridCol w:w="34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مد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سم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03"/>
        <w:gridCol w:w="239"/>
        <w:gridCol w:w="538"/>
        <w:gridCol w:w="290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5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حم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ل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45"/>
        <w:gridCol w:w="239"/>
        <w:gridCol w:w="468"/>
        <w:gridCol w:w="4059"/>
        <w:gridCol w:w="18"/>
      </w:tblGrid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6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إم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موسى الكاظ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- Amir 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7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فاطمة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7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8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ين جدي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ين الإسلام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وال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4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9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كره الدنيا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لمعروف وينهاهم عن المنك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4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 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غضاً للناس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طوفاً رؤوفاً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1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يسمع كلامهما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حتر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2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: 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آمنوا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ول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بنا آمنا ب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بيك اللهم لب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3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همو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صدقائ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ه عز وج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4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تال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خرج من المنز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هب للصلا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5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فول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باق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حس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6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ّ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9"/>
        <w:gridCol w:w="239"/>
        <w:gridCol w:w="538"/>
        <w:gridCol w:w="3448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7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نّه كان يخاف من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فاظاَ على مصلحة المسلم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Arial" w:hAnsi="Arial" w:eastAsia="Times New Roman" w:cs="A- Amir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- Amir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  <w:lang w:bidi="ar-LB"/>
    </w:rPr>
  </w:style>
  <w:style w:type="character" w:styleId="Char1">
    <w:name w:val=" Char1"/>
    <w:basedOn w:val="DefaultParagraphFont"/>
    <w:qFormat/>
    <w:rPr>
      <w:sz w:val="24"/>
      <w:szCs w:val="24"/>
      <w:lang w:bidi="ar-LB"/>
    </w:rPr>
  </w:style>
  <w:style w:type="character" w:styleId="Char">
    <w:name w:val=" Char"/>
    <w:basedOn w:val="DefaultParagraphFont"/>
    <w:qFormat/>
    <w:rPr>
      <w:lang w:bidi="ar-L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MM_Programs</dc:creator>
  <dc:description/>
  <dc:language>en-US</dc:language>
  <cp:lastModifiedBy>sir</cp:lastModifiedBy>
  <cp:lastPrinted>2010-04-13T18:38:00Z</cp:lastPrinted>
  <dcterms:modified xsi:type="dcterms:W3CDTF">2010-10-28T11:02:00Z</dcterms:modified>
  <cp:revision>91</cp:revision>
  <dc:subject/>
  <dc:title>1</dc:title>
</cp:coreProperties>
</file>